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307465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24" r="-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Workplace Violence Risk Assessme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partment / Workplace: 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ampus : 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essment Date: 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ssessors: 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orkplace or Tasks Covered by this Assessmen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Yes/No Ques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848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you are open to the public, are there times when only one employee 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handle cash or other valuables?(i.e. coffee fund)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provide a service where they may deal with troubl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s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care for others? (i.e. health care or community workers)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r employees involved in disciplining others? (i.e. RA, Security, non-academic judicial staff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deliver or collect items of value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exercise control over others? (i.e. enforcement officers)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inspect other people's private property? (i.e. plann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ors, assessment officers, security officers)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your employees exercise security functions? 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sell or dispense drugs or alcohol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work in community-based settings? (e.g. nurses, so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ers and other home visitors)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work during periods of intense organizational change (i.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liators during strikes or lock-outs).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deal with or handle firearms or similar weapons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is workplace or task experienced violence in the past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ve similar workplaces or tasks in other organizations experienced violence?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r employees assess the performance of others?  (i.e. exams, thesis, reports, appraisal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ond the factors listed in the table, the employer should consider the following times and factors that may increase the potential for violenc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Late hours of the night or early hours of the morning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due billing cut-off dates or student account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day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s of the year with increased stress related activities – welcome week, exam periods, conference season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cript issue/GPA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eing located near to buildings or businesses that are at risk of violent crime (e.g. bars   and banks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ng located in areas isolated from other buildings or structu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re is the potential for violence at this workplace or while doing this task?  Describe the violence: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ctivity or feature of the workplace or task may trigger violenc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predicted type of violence (i.e. assault, robbery, threats, etc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escribe how frequently the predictors of violence occur (i.e. if the predictor of violence was “Taking gate receipts to the bank”, the frequency may be “Every Monday”; if the predictor of violence was “Customer service”, the frequency may be “500 customers served per year”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re other ways the potential violence could be described in order to get a fuller picture?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at risk from this violence? preferably using job titles as opposed to personal name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06:00Z</dcterms:created>
  <dc:creator>NSCC METRO</dc:creator>
  <dc:description/>
  <cp:keywords/>
  <dc:language>en-US</dc:language>
  <cp:lastModifiedBy>O'Neil,Dayle</cp:lastModifiedBy>
  <cp:lastPrinted>2011-03-08T12:31:00Z</cp:lastPrinted>
  <dcterms:modified xsi:type="dcterms:W3CDTF">2020-11-17T17:11:00Z</dcterms:modified>
  <cp:revision>3</cp:revision>
  <dc:subject/>
  <dc:title> Workplace Violence Risk Assess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us">
    <vt:lpwstr/>
  </property>
  <property fmtid="{D5CDD505-2E9C-101B-9397-08002B2CF9AE}" pid="3" name="Content Use">
    <vt:lpwstr/>
  </property>
  <property fmtid="{D5CDD505-2E9C-101B-9397-08002B2CF9AE}" pid="4" name="ContentType">
    <vt:lpwstr>Document</vt:lpwstr>
  </property>
  <property fmtid="{D5CDD505-2E9C-101B-9397-08002B2CF9AE}" pid="5" name="Departments">
    <vt:lpwstr/>
  </property>
  <property fmtid="{D5CDD505-2E9C-101B-9397-08002B2CF9AE}" pid="6" name="My Life as an Employee">
    <vt:lpwstr/>
  </property>
  <property fmtid="{D5CDD505-2E9C-101B-9397-08002B2CF9AE}" pid="7" name="NSCC-Document-Type">
    <vt:lpwstr>;#Form;#</vt:lpwstr>
  </property>
  <property fmtid="{D5CDD505-2E9C-101B-9397-08002B2CF9AE}" pid="8" name="P&amp;P Categories">
    <vt:lpwstr>6. College Operations Policies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chools">
    <vt:lpwstr/>
  </property>
  <property fmtid="{D5CDD505-2E9C-101B-9397-08002B2CF9AE}" pid="12" name="Strategic Direction">
    <vt:lpwstr/>
  </property>
  <property fmtid="{D5CDD505-2E9C-101B-9397-08002B2CF9AE}" pid="13" name="Supporting theStudent Life Cycle">
    <vt:lpwstr/>
  </property>
</Properties>
</file>